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1985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</w:t>
      </w:r>
      <w:r>
        <w:rPr>
          <w:b/>
          <w:sz w:val="28"/>
          <w:szCs w:val="28"/>
          <w:lang w:val="uk-UA"/>
        </w:rPr>
        <w:t>663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Чувпенюком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враховуючи звернення Чувпенюк М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ю договору оренди земельної ділянки площею 0,0416 га, яка розташована у м. Нетішин, поле № 7, укладеного між Нетішинською міською радою та Чувпенюком Василем Григоровичем 07 липня 2004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4 липня 2004 року за  № 040474500058, у зв’язку зі смертю оренд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Перевести земельну ділянку, зазначену у пункті 1 рішення, до земель запасу міської рад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3:00Z</dcterms:created>
  <dc:creator>User</dc:creator>
  <dc:description/>
  <cp:keywords/>
  <dc:language>en-US</dc:language>
  <cp:lastModifiedBy>Depviddil</cp:lastModifiedBy>
  <cp:lastPrinted>2021-05-31T17:08:00Z</cp:lastPrinted>
  <dcterms:modified xsi:type="dcterms:W3CDTF">2021-05-31T14:08:00Z</dcterms:modified>
  <cp:revision>16</cp:revision>
  <dc:subject/>
  <dc:title>П Р О Е К Т</dc:title>
</cp:coreProperties>
</file>